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 xml:space="preserve">20.12.2016  №  80  </w:t>
        <w:tab/>
        <w:tab/>
        <w:tab/>
        <w:tab/>
        <w:t xml:space="preserve">                            с.Тог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4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25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решения районного Совета депутатов от 23.06.2015 № 39 «О деятельности управления по АПК по оказанию содействия в работе сельхозпредприятиям и крестьянско-фермерским хозяйствам»</w:t>
            </w:r>
          </w:p>
        </w:tc>
        <w:tc>
          <w:tcPr>
            <w:tcW w:w="36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слушав информацию и.о. начальника управления по АПК Шишова С.А. районный Совет депутатов отмечает, что решение районного Совета депутатов от 23.06.2015 № 39 «О деятельности управления по АПК по оказанию содействия в работе сельхозпредприятиям и крестьянско-фермерским хозяйствам» выполняется в полном объем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хозяйствах района и КФХ продолжается работа по техническому перевооружению. Объем инвестиций в 2015 году составил – 83,4 млн. рублей, за 9 месяцев 2016 года – 63,7 млн. рублей. Приобретено сельскохозяйственной техники в 2015 году на сумму – 44,2 млн. рублей, в 2016 году – 63,4 млн. рублей. Субсидий из федерального и краевого бюджетов получено в 2015 году – 24,7 млн. рублей, за 9 месяцев 2016 года – 17,4 млн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ешения кадровой проблемы и закрепления квалифицированных молодых специалистов в сельхозпредприятиях  оказывается господдержка специалистам в виде социальной выплаты на обустройство и хозяйственное обзаведение в рамках подпрограммы «Поддержка молодых специалистов АПК». В 2015 году господдержку получили 3 специалиста, в 2016 году 2 специалиста. В рамках ФЦП «Устойчивое развитие сельских территорий на 2014-2017 годы и на период до 2020 года» в 2016 году выделена господдержка молодой семье на строительство жилья в размере 1,5 млн. рублей, одна молодая семья, участница программы в 2013 году, ввела  в эксплуатацию новое жилье в 2016 году. Повышение квалификации прошли в 2015 году и за 10 месяцев 2016 года 8 специалистов и 1 руководи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йоне разработана муниципальная программа развития сельского хозяйства. Специалисты управления по АПК систематически оказывают консультационную помощь специалистам сельхозпредприятий. Работники сельхозпредприятий принимают участие в краевых конкурсах операторов машинного доения коров и техников по воспроизводству стада, руководители и специалисты участвуют в агрономических, научно-практических семинарах и конференц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вышеизложенного Тогульский районны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Информацию и.о. начальника управления по АПК Шишова С.А.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нять с контроля решение районного Совета депутатов от 23.06.2015 № 39 «О деятельности управления по АПК по оказанию содействия в работе сельхозпредприятиям и крестьянско-фермерским хозяйствам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О.И.Шнайдер</w:t>
      </w:r>
    </w:p>
    <w:p>
      <w:pPr>
        <w:pStyle w:val="Style11"/>
        <w:widowControl/>
        <w:spacing w:lineRule="exact" w:line="240"/>
        <w:ind w:right="27" w:firstLine="6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FontStyle20">
    <w:name w:val="Font Style20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basedOn w:val="Style1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jc w:val="both"/>
    </w:pPr>
    <w:rPr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6:04:00Z</dcterms:created>
  <dc:creator>Гусева Галина Георгиевна</dc:creator>
  <dc:description/>
  <cp:keywords/>
  <dc:language>en-US</dc:language>
  <cp:lastModifiedBy>Admin</cp:lastModifiedBy>
  <cp:lastPrinted>2016-12-14T09:16:00Z</cp:lastPrinted>
  <dcterms:modified xsi:type="dcterms:W3CDTF">2016-12-21T02:57:00Z</dcterms:modified>
  <cp:revision>6</cp:revision>
  <dc:subject/>
  <dc:title>РОССИЙСКАЯ ФЕДЕРАЦИЯ</dc:title>
</cp:coreProperties>
</file>